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LICITAÇÃO DE ENTREGA DE NOTIFICAÇÃO POR CARTA REGISTRADA COM AR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na qualidade de apresentante da notificação destinada 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ome do destinatário da notificaçã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color w:val="000000"/>
          <w:sz w:val="28"/>
        </w:rPr>
        <w:t xml:space="preserve">atendendo o disposto no subitem 43.8 do Capítulo XIX das Normas de Serviço da Egrégia Corregedoria Geral da Justiça do Estado de São Paulo, com a nova redação dada pelo Provimento CG n.º 27/98, requer a Vossa Senhoria que a referida </w:t>
      </w:r>
      <w:r>
        <w:rPr>
          <w:rFonts w:cs="Arial"/>
          <w:b/>
          <w:bCs/>
          <w:color w:val="000000"/>
          <w:sz w:val="32"/>
        </w:rPr>
        <w:t>notificação seja promovida mediante o envio de carta registrada com aviso de recebimento (AR)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P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8655</wp:posOffset>
              </wp:positionH>
              <wp:positionV relativeFrom="paragraph">
                <wp:posOffset>-326390</wp:posOffset>
              </wp:positionV>
              <wp:extent cx="1276350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25.7pt;mso-position-vertical-relative:text;margin-left:-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</wp:posOffset>
              </wp:positionH>
              <wp:positionV relativeFrom="paragraph">
                <wp:posOffset>-202565</wp:posOffset>
              </wp:positionV>
              <wp:extent cx="5495925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15.95pt;mso-position-vertical-relative:text;margin-left:4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44:00Z</dcterms:created>
  <dc:creator>luis</dc:creator>
  <dc:description/>
  <cp:keywords/>
  <dc:language>en-US</dc:language>
  <cp:lastModifiedBy>2º REGISTRO SBC-SP</cp:lastModifiedBy>
  <dcterms:modified xsi:type="dcterms:W3CDTF">2025-04-17T18:44:00Z</dcterms:modified>
  <cp:revision>2</cp:revision>
  <dc:subject/>
  <dc:title/>
</cp:coreProperties>
</file>