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1"/>
      </w:tblGrid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ISENÇÃO DE RESPONSABILIDADE DO REGISTRADOR PARA NOTIFICAÇÃO MARCANDO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EVENTO EM PRAZO EXÍGUO</w:t>
            </w:r>
          </w:p>
        </w:tc>
      </w:tr>
    </w:tbl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requerente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na qualidade de apresentante da notificação destinada a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  <w:t>nome do destinatário da notificação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/>
          <w:b/>
          <w:bCs/>
          <w:color w:val="000000"/>
          <w:sz w:val="28"/>
        </w:rPr>
        <w:t xml:space="preserve">vem solicitar o seu registro e as providências necessárias para a entrega ao(à) destinatário(a), estando ciente que o prazo exíguo estabelecido no documento inviabiliza a sua diligência e eventual entrega em tempo hábil, </w:t>
      </w:r>
      <w:r>
        <w:rPr>
          <w:rFonts w:cs="Arial"/>
          <w:b/>
          <w:bCs/>
          <w:color w:val="000000"/>
          <w:sz w:val="32"/>
        </w:rPr>
        <w:t>ficando o Oficial de Registro isento de quaisquer responsabilidades na impossibilidade de seu cumprimento</w:t>
      </w:r>
      <w:r>
        <w:rPr>
          <w:rFonts w:cs="Arial"/>
          <w:b/>
          <w:bCs/>
          <w:color w:val="000000"/>
          <w:sz w:val="28"/>
        </w:rPr>
        <w:t>.</w:t>
      </w:r>
    </w:p>
    <w:p>
      <w:pPr>
        <w:pStyle w:val="Normal"/>
        <w:widowControl w:val="false"/>
        <w:jc w:val="both"/>
        <w:rPr>
          <w:rFonts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ind w:left="2160" w:firstLine="720"/>
        <w:jc w:val="both"/>
        <w:rPr/>
      </w:pPr>
      <w:r>
        <w:rPr/>
        <w:t>P. Deferimento,</w:t>
      </w:r>
    </w:p>
    <w:tbl>
      <w:tblPr>
        <w:tblW w:w="5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192"/>
      </w:tblGrid>
      <w:tr>
        <w:trPr/>
        <w:tc>
          <w:tcPr>
            <w:tcW w:w="2551" w:type="dxa"/>
            <w:tcBorders/>
          </w:tcPr>
          <w:p>
            <w:pPr>
              <w:pStyle w:val="Heading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BC,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  <w:t>(data da apresentação no cartório)</w:t>
            </w:r>
          </w:p>
        </w:tc>
      </w:tr>
    </w:tbl>
    <w:p>
      <w:pPr>
        <w:pStyle w:val="Normal"/>
        <w:widowControl w:val="false"/>
        <w:ind w:left="2160" w:firstLine="7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2160" w:firstLine="7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2160" w:firstLine="7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2160" w:firstLine="7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2160" w:firstLine="7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</w:t>
      </w:r>
    </w:p>
    <w:p>
      <w:pPr>
        <w:pStyle w:val="Normal"/>
        <w:widowControl w:val="false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assinatura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CPF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RG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salization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6305</wp:posOffset>
              </wp:positionH>
              <wp:positionV relativeFrom="paragraph">
                <wp:posOffset>-259715</wp:posOffset>
              </wp:positionV>
              <wp:extent cx="1276350" cy="9715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4400" cy="78041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6" r="-39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pt;height:76.5pt;mso-wrap-distance-left:9.05pt;mso-wrap-distance-right:9.05pt;mso-wrap-distance-top:0pt;mso-wrap-distance-bottom:0pt;margin-top:-20.45pt;mso-position-vertical-relative:text;margin-left:-7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14400" cy="78041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6" r="-39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0045</wp:posOffset>
              </wp:positionH>
              <wp:positionV relativeFrom="paragraph">
                <wp:posOffset>-164465</wp:posOffset>
              </wp:positionV>
              <wp:extent cx="5495925" cy="6667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92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asalization;Calibri" w:hAnsi="Nasalization;Calibri" w:cs="Nasalization;Calibri"/>
                              <w:b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asalization;Calibri" w:ascii="Nasalization;Calibri" w:hAnsi="Nasalization;Calibri"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  <w:t>OFICIAL DO REGISTRO DE IMÓVEIS, TÍTULOS E DOCUMENTOS E CIVIL DE PESSOA JURÍDICA DE SÃO BERNARDO DO CAMPO/SP</w:t>
                          </w:r>
                        </w:p>
                        <w:p>
                          <w:pPr>
                            <w:pStyle w:val="Normal"/>
                            <w:rPr>
                              <w:rFonts w:ascii="Nasalization;Calibri" w:hAnsi="Nasalization;Calibri" w:cs="Nasalization;Calibri"/>
                              <w:b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asalization;Calibri" w:ascii="Nasalization;Calibri" w:hAnsi="Nasalization;Calibri"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75pt;height:52.5pt;mso-wrap-distance-left:9.05pt;mso-wrap-distance-right:9.05pt;mso-wrap-distance-top:0pt;mso-wrap-distance-bottom:0pt;margin-top:-12.95pt;mso-position-vertical-relative:text;margin-left:2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Nasalization;Calibri" w:hAnsi="Nasalization;Calibri" w:cs="Nasalization;Calibri"/>
                        <w:b/>
                        <w:b/>
                        <w:bCs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cs="Nasalization;Calibri" w:ascii="Nasalization;Calibri" w:hAnsi="Nasalization;Calibri"/>
                        <w:b/>
                        <w:bCs/>
                        <w:color w:val="002060"/>
                        <w:sz w:val="28"/>
                        <w:szCs w:val="28"/>
                      </w:rPr>
                      <w:t>OFICIAL DO REGISTRO DE IMÓVEIS, TÍTULOS E DOCUMENTOS E CIVIL DE PESSOA JURÍDICA DE SÃO BERNARDO DO CAMPO/SP</w:t>
                    </w:r>
                  </w:p>
                  <w:p>
                    <w:pPr>
                      <w:pStyle w:val="Normal"/>
                      <w:rPr>
                        <w:rFonts w:ascii="Nasalization;Calibri" w:hAnsi="Nasalization;Calibri" w:cs="Nasalization;Calibri"/>
                        <w:b/>
                        <w:b/>
                        <w:bCs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cs="Nasalization;Calibri" w:ascii="Nasalization;Calibri" w:hAnsi="Nasalization;Calibri"/>
                        <w:b/>
                        <w:bCs/>
                        <w:color w:val="00206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cs="Arial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8:42:00Z</dcterms:created>
  <dc:creator>luis</dc:creator>
  <dc:description/>
  <cp:keywords/>
  <dc:language>en-US</dc:language>
  <cp:lastModifiedBy>2º REGISTRO SBC-SP</cp:lastModifiedBy>
  <dcterms:modified xsi:type="dcterms:W3CDTF">2025-04-17T18:42:00Z</dcterms:modified>
  <cp:revision>2</cp:revision>
  <dc:subject/>
  <dc:title/>
</cp:coreProperties>
</file>