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REGISTRO FACULTATIVO (PARA SUA CONSERVAÇÃO) DE DOCUMENTO SOBRE IMÓVEL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</w:rPr>
        <w:t xml:space="preserve">nesta Cidade, abaixo assinado(a), vem requerer a Vossa Senhoria o </w:t>
      </w:r>
      <w:r>
        <w:rPr>
          <w:rFonts w:cs="Arial"/>
          <w:b/>
          <w:bCs/>
          <w:color w:val="000000"/>
          <w:sz w:val="28"/>
        </w:rPr>
        <w:t>REGISTRO facultativo</w:t>
      </w:r>
      <w:r>
        <w:rPr/>
        <w:t xml:space="preserve"> do anexo documento constante 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contrato/documento a ser registra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  <w:sz w:val="28"/>
        </w:rPr>
        <w:t>para efeito de sua conservação</w:t>
      </w:r>
      <w:r>
        <w:rPr>
          <w:rFonts w:cs="Arial"/>
          <w:b/>
          <w:bCs/>
          <w:color w:val="000000"/>
        </w:rPr>
        <w:t>, conforme o disposto no Art. 127, inc. VII, da Lei dos Registros Públicos (Lei Federal n.º 6.015, de 31 de dezembro de 1973), considerando que mencionado documento: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</w:rPr>
        <w:t>a) contém declarações de vontade que encerram obrigações convencionais;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) não se reveste das formalidades solenes que formalizam o ato jurídico constitutivo ou traslativo de direitos reais sobre imóveis;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) não visa efeitos atribuídos ao serviço Registro de Imóveis competente;</w:t>
      </w:r>
    </w:p>
    <w:p>
      <w:pPr>
        <w:pStyle w:val="TextBody"/>
        <w:rPr/>
      </w:pPr>
      <w:r>
        <w:rPr/>
        <w:t>Declara o(a) requerente estar ciente que o registro ora solicitado não atribui, por si só, nenhum direito, servindo somente para conservação do documento e autenticação de data.</w:t>
      </w:r>
    </w:p>
    <w:p>
      <w:pPr>
        <w:pStyle w:val="Normal"/>
        <w:widowControl w:val="false"/>
        <w:ind w:left="216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BC.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assinatur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1045</wp:posOffset>
              </wp:positionH>
              <wp:positionV relativeFrom="paragraph">
                <wp:posOffset>-95885</wp:posOffset>
              </wp:positionV>
              <wp:extent cx="5495925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7.55pt;mso-position-vertical-relative:text;margin-left: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9605</wp:posOffset>
              </wp:positionH>
              <wp:positionV relativeFrom="paragraph">
                <wp:posOffset>-220345</wp:posOffset>
              </wp:positionV>
              <wp:extent cx="1276350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17.35pt;mso-position-vertical-relative:text;margin-left:-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0:00Z</dcterms:created>
  <dc:creator>luis</dc:creator>
  <dc:description/>
  <cp:keywords/>
  <dc:language>en-US</dc:language>
  <cp:lastModifiedBy>2º REGISTRO SBC-SP</cp:lastModifiedBy>
  <dcterms:modified xsi:type="dcterms:W3CDTF">2025-04-17T19:00:00Z</dcterms:modified>
  <cp:revision>2</cp:revision>
  <dc:subject/>
  <dc:title/>
</cp:coreProperties>
</file>